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QUÉ ES A.I.D.A.</w:t>
      </w:r>
    </w:p>
    <w:p>
      <w:pPr>
        <w:pStyle w:val="Normal"/>
        <w:jc w:val="center"/>
        <w:rPr>
          <w:rFonts w:ascii="Verdana" w:hAnsi="Verdana" w:cs="Arial"/>
          <w:b/>
          <w:b/>
          <w:sz w:val="28"/>
          <w:szCs w:val="28"/>
        </w:rPr>
      </w:pPr>
      <w:r>
        <w:rPr>
          <w:rFonts w:cs="Arial" w:ascii="Verdana" w:hAnsi="Verdana"/>
          <w:b/>
          <w:sz w:val="28"/>
          <w:szCs w:val="28"/>
        </w:rPr>
        <w:t>Asociación para la Integración y Desarrollo del Africano</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I.D.A. lleva varios años trabajando desde Vigo para resolver los problemas de integración existentes para los inmigrantes. A.I.D.A., por tanto, es una ONG registrada sin ánimo de lucro, formada por un grupo de directivos y voluntarios africanos y españoles, unidos en una misma dire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ctividade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Fundamental para nuestro propósito es creer firmemente en lo que hacemos: contribuimos a la mejora de nuestra sociedad actuando sobre la conciencia de la gente, mostrando cómo son los africanos, qué sienten, qué quieren y cómo se expresan. Todos estamos de acuerdo en que no podemos respetar fácilmente lo que no conocemos. El intercambio cultural, la convivencia, el acercamiento de todos por la pa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actividad de A.I.D.A. se asienta en dos pilares de actuación: servicios al colectivo de inmigrantes africanos, y difusión de su cultura y realidad: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Asesoramiento y asistencia urgente de carácter esporádico a inmigrantes africanos</w:t>
      </w:r>
    </w:p>
    <w:p>
      <w:pPr>
        <w:pStyle w:val="Normal"/>
        <w:numPr>
          <w:ilvl w:val="0"/>
          <w:numId w:val="1"/>
        </w:numPr>
        <w:jc w:val="both"/>
        <w:rPr>
          <w:rFonts w:ascii="Verdana" w:hAnsi="Verdana" w:cs="Arial"/>
          <w:sz w:val="22"/>
          <w:szCs w:val="22"/>
        </w:rPr>
      </w:pPr>
      <w:r>
        <w:rPr>
          <w:rFonts w:cs="Arial" w:ascii="Verdana" w:hAnsi="Verdana"/>
          <w:sz w:val="22"/>
          <w:szCs w:val="22"/>
        </w:rPr>
        <w:t>Cursos de castellano para africanos</w:t>
      </w:r>
    </w:p>
    <w:p>
      <w:pPr>
        <w:pStyle w:val="Normal"/>
        <w:numPr>
          <w:ilvl w:val="0"/>
          <w:numId w:val="1"/>
        </w:numPr>
        <w:jc w:val="both"/>
        <w:rPr>
          <w:rFonts w:ascii="Verdana" w:hAnsi="Verdana" w:cs="Arial"/>
          <w:sz w:val="22"/>
          <w:szCs w:val="22"/>
        </w:rPr>
      </w:pPr>
      <w:r>
        <w:rPr>
          <w:rFonts w:cs="Arial" w:ascii="Verdana" w:hAnsi="Verdana"/>
          <w:sz w:val="22"/>
          <w:szCs w:val="22"/>
        </w:rPr>
        <w:t>Charlas de sensibilización en colegios, universidades, asociaciones y otras entidades públicas</w:t>
      </w:r>
    </w:p>
    <w:p>
      <w:pPr>
        <w:pStyle w:val="Normal"/>
        <w:numPr>
          <w:ilvl w:val="0"/>
          <w:numId w:val="1"/>
        </w:numPr>
        <w:jc w:val="both"/>
        <w:rPr>
          <w:rFonts w:ascii="Verdana" w:hAnsi="Verdana" w:cs="Arial"/>
          <w:sz w:val="22"/>
          <w:szCs w:val="22"/>
        </w:rPr>
      </w:pPr>
      <w:r>
        <w:rPr>
          <w:rFonts w:cs="Arial" w:ascii="Verdana" w:hAnsi="Verdana"/>
          <w:sz w:val="22"/>
          <w:szCs w:val="22"/>
        </w:rPr>
        <w:t>Cursos de Wolof y Swahili para españoles</w:t>
      </w:r>
    </w:p>
    <w:p>
      <w:pPr>
        <w:pStyle w:val="Normal"/>
        <w:numPr>
          <w:ilvl w:val="0"/>
          <w:numId w:val="1"/>
        </w:numPr>
        <w:jc w:val="both"/>
        <w:rPr>
          <w:rFonts w:ascii="Verdana" w:hAnsi="Verdana" w:cs="Arial"/>
          <w:sz w:val="22"/>
          <w:szCs w:val="22"/>
        </w:rPr>
      </w:pPr>
      <w:r>
        <w:rPr>
          <w:rFonts w:cs="Arial" w:ascii="Verdana" w:hAnsi="Verdana"/>
          <w:sz w:val="22"/>
          <w:szCs w:val="22"/>
        </w:rPr>
        <w:t>Cursos de cocina afric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xposición itinerante del museo étnico “La Otra Cara de África”</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Fondo documental sobre África</w:t>
      </w:r>
    </w:p>
    <w:p>
      <w:pPr>
        <w:pStyle w:val="Normal"/>
        <w:numPr>
          <w:ilvl w:val="0"/>
          <w:numId w:val="1"/>
        </w:numPr>
        <w:jc w:val="both"/>
        <w:rPr>
          <w:rFonts w:ascii="Verdana" w:hAnsi="Verdana" w:cs="Arial"/>
          <w:sz w:val="22"/>
          <w:szCs w:val="22"/>
        </w:rPr>
      </w:pPr>
      <w:r>
        <w:rPr>
          <w:rFonts w:cs="Arial" w:ascii="Verdana" w:hAnsi="Verdana"/>
          <w:sz w:val="22"/>
          <w:szCs w:val="22"/>
        </w:rPr>
        <w:t>Conferencias sobre la realidad africana para adultos y escolares</w:t>
      </w:r>
    </w:p>
    <w:p>
      <w:pPr>
        <w:pStyle w:val="Normal"/>
        <w:numPr>
          <w:ilvl w:val="0"/>
          <w:numId w:val="1"/>
        </w:numPr>
        <w:jc w:val="both"/>
        <w:rPr>
          <w:rFonts w:ascii="Verdana" w:hAnsi="Verdana" w:cs="Arial"/>
          <w:sz w:val="22"/>
          <w:szCs w:val="22"/>
        </w:rPr>
      </w:pPr>
      <w:r>
        <w:rPr>
          <w:rFonts w:cs="Arial" w:ascii="Verdana" w:hAnsi="Verdana"/>
          <w:sz w:val="22"/>
          <w:szCs w:val="22"/>
        </w:rPr>
        <w:t>Actividades culturales como: conciertos de percusión africana y veladas intercultur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labor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Si quieres conocer mejor A.I.D.A., puedes llamarnos o visitarnos en nuestro local social, y te informaremos sobre lo que estamos haciend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uedes colaborar con nosotros, puedes ser uno de nuestros voluntarios, aportar ideas o simplemente, ayudar de la forma que estimes. En todo caso, tu presencia e interés lo consideramos una colaboración. También, porqué no decirlo, puedes participar en cualquiera de nuestras actividad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a inscribirte como socio/a, sólo tienes que traernos una foto carnet y pagar una cuota anual de 30 eu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Programa de Promoción y Ayuda a Inmigrantes African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Programa para favorecer el proceso de integración del africano en la sociedad de acogida a través del acompañamiento y el apoyo, así como el desarrollo de proyectos de intercambio cultural que faciliten el conocimiento mutuo de las dos culturas en est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 encamina a través de dos actuacione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servicios de primera acogida, orientación y atención al inmigrante, acompañamiento y asesoramiento jurídico con abogado.</w:t>
      </w:r>
    </w:p>
    <w:p>
      <w:pPr>
        <w:pStyle w:val="Normal"/>
        <w:numPr>
          <w:ilvl w:val="0"/>
          <w:numId w:val="2"/>
        </w:numPr>
        <w:jc w:val="both"/>
        <w:rPr/>
      </w:pPr>
      <w:r>
        <w:rPr>
          <w:rFonts w:cs="Arial" w:ascii="Verdana" w:hAnsi="Verdana"/>
          <w:sz w:val="22"/>
          <w:szCs w:val="22"/>
        </w:rPr>
        <w:t>difusión de la cultura africana con el museo étnico “La Otra Cara de África”, exposición itinerante de arte africano destinada a superar los tópicos creados alrededor de su pueblo, también con cursos de lenguas africanas, encuentros interculturales con música y productos culinarios de África, charlas y video-foru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ste proyecto, trabajan voluntarios de A.I.D.A., como el asesor jurídico, animadores socio-culturales, profesores de castellano y de idiomas africanos y otros colaborad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Por qué A.I.D.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Cada vez son más las personas que deciden abandonar África, sobre todo aquellas pertenecientes a países en los que gobierna la inestabilidad política y en los que la falta de recursos básicos resulta amenazante para poder subsistir. Por ello, mujeres y hombres se ven obligados a dejar atrás a sus seres queridos para ir en busca de un futuro mejor, aunque más incierto que el que África les podría ofrecer en la misma situación. Los que lo consiguen, llegan a Europa llenos de ilusiones: algunos, los que menos, las ven cumplidas; pero la mayoría se encuentran con un muro difícil de traspasar: la explotación y la falta de respe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ciudad de Vigo, es un claro ejemplo en el que se pueden observar las vicisitudes por las que han de pasar los inmigrantes africanos para conseguir desenvolverse en una sociedad totalmente nueva para ellos, en la que no sólo la barrera del idioma y costumbres es notable, sino también, en su caso, la religión y color de piel. Estos son factores que hacen difícil la integración de los inmigrantes africanos en la sociedad; hecho que se refleja a la hora de solicitar un empleo (la mayoría han de trabajar en la venta ambulante o de jornaleros, lo que les proporciona muy poca seguridad) e incluso, a la hora de encontrar vivien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OCIACIÓN AI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DA es una asociación sin ánimo de lucro para el desarrollo, que nace con la intención de crear un grupo de apoyo compuesto por voluntarios y personal fijos que desde un marco de un local social, pretende ayudar en la resolución de los problemas y dificultades de integración de los inmigrantes africanos, ofreciendo asesoramiento legal alojamiento temporal o manutención, en casos precisos, además de enseñanza de idiomas y cultura nacional, cursos profesionales, et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diversidad humana es muy grande y esa diversidad provocó ya desde los primeros albores del desarrollo de las ciencias naturales que se intentará clasificar a los seres humanos en función de sus características fisicas, nacen así con las primeras sistematizaciones las ideas de razas y de pluralismo ra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pesar de los grandes avances conseguidos en los ámbitos internacionales y locales por elevar el grado de concienciación tanto de los gobiernos como de los ciudadanos sobre las necesidades de proteger los derechos humanos, hay muchas personas que son víctimas del racismo, xenofobia y otros fenómenos discriminatori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te fenómeno del racismo nos muestra las profundas contradicciones sociales y la configuración de un marco cultural y mental en amplios sectores de la población de donde brota esta intolerancia como raíz que alimenta un amplio conjunto de actitudes caracterizadas por negar y despreciar la aplicación de los derechos humanos y dificultar la convivencia democrá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Y, eso se vive, precisamente en todas y cada una de las ciudades. Por ello, teniendo en cuenta la situación actual de los inmigrantes en nuestra ciudad, Vigo no debe estar al margen y creemos necesario hacer el esfuerzo para fomentar la integración y concienciar a la sociedad de acogida del valor de la solida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definitiva, enriquecemos mutuamente de este intercambio cultur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INAL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avorecer la convivencia entre las dos culturas para una mejor integración de los africanos en la sociedad de acogida, fomentando la comprensión y la solida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BJETIVOS OPERATIV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cercar a los escolares de Vigo la realidad y diversidad de Afr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otivar a los niños de forma que, a la vez que se divierten, comprendan las diferencias de otras culturas como pueden ser las african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nseñar que Africa es algo más que guerras, hambre y los safaris de la televis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Informar de manera directa sobre África y sobre problemática actual de los emigrantes african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ejorar la imagen del colectivo de inmigrantes africanos en la socie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ifundir las acciones a favor de la integración de los inmigrantes africanos y aportar  información sobre las condiciones y oportunidades de la convivencia intercultur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harlas a escolares o conferencias sobre la realidad de Áfr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oloquios con los profesores de los centr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useo africa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 charlas a escolares son reuniones formales de grupos mas o menos numerosos en las que de forma directa se informa sobre África y la problemática actual de los inmigrantes africanos. Pretenden despertar en los alumnos la idea subconsciente que tienen sobre África y lo valoren según la realidad que conocen y la verdade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s coloquios con los profesores pretenden dar una visión del mundo africano y favorecer las explicaciones sobre inmigrantes y las diferencias culturales que viven los niños y los adultos que vienen de otro país, con otra cultura diferente y otra religión. Esta actividad es de carácter socioeducativo y formativo. Se trata de dar un enfoque distinto al que se trasmite habitualmente a través de los medios de comunicación, centrado en la variedad y la riqueza de la cultura africa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gran objetivo del museo es el de compartir los tesoros artísticos, históricos y humanos de los que África está llena, de intercambiar riqueza, de fomentar el interés por otras culturas, de buscar una mayor tolerancia, tratando de educar para el respecto, de eliminar tópicos acerca del pueblo Africano, de divulgar información sobre la situación Africana, de permitir a los niños y niñas de Vigo participar en una actividad cultural de gran interés para ellos, al conocer mejor las costumbres y la cultura de otros países a través de estas hermosas piez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BRAHIMA NIANG.</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rPr>
      </w:pPr>
      <w:r>
        <w:rPr>
          <w:rFonts w:cs="Arial" w:ascii="Verdana" w:hAnsi="Verdana"/>
          <w:b/>
        </w:rPr>
        <w:t>A.I.D.A.</w:t>
      </w:r>
    </w:p>
    <w:p>
      <w:pPr>
        <w:pStyle w:val="Normal"/>
        <w:jc w:val="center"/>
        <w:rPr>
          <w:rFonts w:ascii="Verdana" w:hAnsi="Verdana" w:cs="Arial"/>
          <w:b/>
          <w:b/>
          <w:i/>
          <w:i/>
        </w:rPr>
      </w:pPr>
      <w:r>
        <w:rPr>
          <w:rFonts w:cs="Arial" w:ascii="Verdana" w:hAnsi="Verdana"/>
          <w:b/>
          <w:i/>
        </w:rPr>
        <w:t>Avda. Camelias, 117 – Portal C, 3º izda.</w:t>
      </w:r>
    </w:p>
    <w:p>
      <w:pPr>
        <w:pStyle w:val="Normal"/>
        <w:jc w:val="center"/>
        <w:rPr>
          <w:rFonts w:ascii="Verdana" w:hAnsi="Verdana" w:cs="Arial"/>
          <w:b/>
          <w:b/>
          <w:i/>
          <w:i/>
        </w:rPr>
      </w:pPr>
      <w:r>
        <w:rPr>
          <w:rFonts w:cs="Arial" w:ascii="Verdana" w:hAnsi="Verdana"/>
          <w:b/>
          <w:i/>
        </w:rPr>
        <w:t>36211 VIGO</w:t>
      </w:r>
    </w:p>
    <w:p>
      <w:pPr>
        <w:pStyle w:val="Normal"/>
        <w:jc w:val="center"/>
        <w:rPr>
          <w:rFonts w:ascii="Verdana" w:hAnsi="Verdana" w:cs="Arial"/>
          <w:b/>
          <w:b/>
          <w:i/>
          <w:i/>
        </w:rPr>
      </w:pPr>
      <w:r>
        <w:rPr>
          <w:rFonts w:cs="Arial" w:ascii="Verdana" w:hAnsi="Verdana"/>
          <w:b/>
          <w:i/>
        </w:rPr>
        <w:t>Tlfn.: 986 41 31 16</w:t>
      </w:r>
    </w:p>
    <w:p>
      <w:pPr>
        <w:pStyle w:val="Normal"/>
        <w:jc w:val="center"/>
        <w:rPr>
          <w:rFonts w:ascii="Verdana" w:hAnsi="Verdana" w:cs="Arial"/>
          <w:b/>
          <w:b/>
          <w:i/>
          <w:i/>
        </w:rPr>
      </w:pPr>
      <w:r>
        <w:rPr>
          <w:rFonts w:cs="Arial" w:ascii="Verdana" w:hAnsi="Verdana"/>
          <w:b/>
          <w:i/>
        </w:rPr>
        <w:t>ibra@wanadoo.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0:00Z</dcterms:created>
  <dc:creator>Club Internacional de Prnsa</dc:creator>
  <dc:description/>
  <cp:keywords/>
  <dc:language>en-US</dc:language>
  <cp:lastModifiedBy>usuario1</cp:lastModifiedBy>
  <cp:lastPrinted>2009-02-16T19:09:00Z</cp:lastPrinted>
  <dcterms:modified xsi:type="dcterms:W3CDTF">2009-02-16T18:17:00Z</dcterms:modified>
  <cp:revision>4</cp:revision>
  <dc:subject/>
  <dc:title>QUÉ ES A</dc:title>
</cp:coreProperties>
</file>