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rPr/>
      </w:pPr>
      <w:r>
        <w:rPr>
          <w:i/>
          <w:iCs/>
        </w:rPr>
        <w:t>POP en Estudios de Género de la Universidad de Vigo. (2º Bienio</w:t>
      </w:r>
    </w:p>
    <w:p>
      <w:pPr>
        <w:pStyle w:val="Normal"/>
        <w:ind w:firstLine="708"/>
        <w:rPr>
          <w:b/>
          <w:b/>
          <w:bCs/>
          <w:i/>
          <w:i/>
          <w:iCs/>
        </w:rPr>
      </w:pPr>
      <w:r>
        <w:rPr>
          <w:b/>
          <w:bCs/>
          <w:i/>
          <w:iCs/>
        </w:rPr>
        <w:t>Asignatura: Derecho y Relaciones de Género</w:t>
      </w:r>
    </w:p>
    <w:p>
      <w:pPr>
        <w:pStyle w:val="Heading1"/>
        <w:ind w:firstLine="708"/>
        <w:rPr>
          <w:b w:val="false"/>
          <w:b w:val="false"/>
          <w:bCs w:val="false"/>
          <w:i/>
          <w:i/>
          <w:iCs/>
        </w:rPr>
      </w:pPr>
      <w:r>
        <w:rPr>
          <w:b w:val="false"/>
          <w:bCs w:val="false"/>
          <w:i/>
          <w:iCs/>
        </w:rPr>
      </w:r>
    </w:p>
    <w:p>
      <w:pPr>
        <w:pStyle w:val="Normal"/>
        <w:rPr/>
      </w:pPr>
      <w:r>
        <w:rPr>
          <w:b/>
          <w:bCs/>
        </w:rPr>
        <w:t>Título del Curso</w:t>
      </w:r>
      <w:r>
        <w:rPr/>
        <w:t>:</w:t>
      </w:r>
    </w:p>
    <w:p>
      <w:pPr>
        <w:pStyle w:val="Heading1"/>
        <w:ind w:firstLine="708"/>
        <w:rPr/>
      </w:pPr>
      <w:r>
        <w:rPr/>
        <w:t>LOS DIFERENTES ROSTROS DE LA VIOLENCIA DE GÉNERO. Críticas y alternativas jurídicas.</w:t>
      </w:r>
    </w:p>
    <w:p>
      <w:pPr>
        <w:pStyle w:val="Normal"/>
        <w:ind w:firstLine="708"/>
        <w:jc w:val="both"/>
        <w:rPr>
          <w:b/>
          <w:b/>
          <w:bCs/>
        </w:rPr>
      </w:pPr>
      <w:r>
        <w:rPr>
          <w:b/>
          <w:bCs/>
        </w:rPr>
      </w:r>
    </w:p>
    <w:p>
      <w:pPr>
        <w:pStyle w:val="Normal"/>
        <w:ind w:firstLine="708"/>
        <w:jc w:val="both"/>
        <w:rPr>
          <w:b/>
          <w:b/>
          <w:bCs/>
        </w:rPr>
      </w:pPr>
      <w:r>
        <w:rPr>
          <w:b/>
          <w:bCs/>
        </w:rPr>
        <w:t>Juana María Gil Ruiz.</w:t>
      </w:r>
    </w:p>
    <w:p>
      <w:pPr>
        <w:pStyle w:val="Normal"/>
        <w:ind w:firstLine="708"/>
        <w:jc w:val="both"/>
        <w:rPr>
          <w:b/>
          <w:b/>
          <w:bCs/>
        </w:rPr>
      </w:pPr>
      <w:r>
        <w:rPr>
          <w:b/>
          <w:bCs/>
        </w:rPr>
        <w:t>Profesora Titular de Filosofía del Derecho de la Universidad de Granada. Experta en Género y Políticas de Igualdad.</w:t>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pPr>
      <w:r>
        <w:rPr/>
        <w:t>RESUMEN DE LOS CONTENIDOS</w:t>
      </w:r>
    </w:p>
    <w:p>
      <w:pPr>
        <w:pStyle w:val="TextBodyIndent"/>
        <w:jc w:val="both"/>
        <w:rPr/>
      </w:pPr>
      <w:r>
        <w:rPr/>
      </w:r>
    </w:p>
    <w:p>
      <w:pPr>
        <w:pStyle w:val="TextBodyIndent"/>
        <w:jc w:val="both"/>
        <w:rPr/>
      </w:pPr>
      <w:r>
        <w:rPr/>
      </w:r>
    </w:p>
    <w:p>
      <w:pPr>
        <w:pStyle w:val="TextBodyIndent"/>
        <w:jc w:val="both"/>
        <w:rPr/>
      </w:pPr>
      <w:r>
        <w:rPr/>
        <w:t xml:space="preserve">Los contenidos del curso que vamos a abordar, “Los diferentes rostros de la violencia de Género”, dentro del módulo </w:t>
      </w:r>
      <w:r>
        <w:rPr>
          <w:i/>
          <w:iCs/>
        </w:rPr>
        <w:t>Derecho y Relaciones de Género</w:t>
      </w:r>
      <w:r>
        <w:rPr/>
        <w:t xml:space="preserve"> del Segundo Bienio del POP en Estudios de Género de la Universidad de Vigo, pretenden responder a la demanda social y política de erradicar la lacra de la violencia de género que tantas víctimas se cobra anualmente en nuestro país. En este sentido, el legislador ha presentado la Ley Orgánica de medidas de protección integral contra la violencia de género de 28 de diciembre de 2004, aprobada por el Congreso, tras un complejo y controvertido trámite parlamentario. La polémica sobre el tratamiento integral de la violencia de género que afecta a educación, publicidad, trabajo, reformas penales..., las medidas de discriminación positiva a favor de las mujeres, las dudas sobre la proporcionalidad de las penas para cuando determinadas acciones de violencia sean cometidas por hombres hacia las mujeres, entre un largo etcétera, obliga a reflexionar sobre tres ámbitos de vital importancia donde las mujeres padecen y sufren violencia. Nos referimos al ámbito de la educación, el mundo laboral y por supuesto, la esfera doméstica y su tratamiento jurídico. Y es que, la violencia doméstica es el extremo más dramático de la violencia estructural que padecen las mujeres, pero para erradicar dicha agresión hay que explicitar y exterminar antes otras formas de violencias provenientes de la única, o mejor, la principal: la estructural. </w:t>
      </w:r>
    </w:p>
    <w:p>
      <w:pPr>
        <w:pStyle w:val="TextBodyIndent"/>
        <w:jc w:val="both"/>
        <w:rPr/>
      </w:pPr>
      <w:r>
        <w:rPr/>
        <w:t xml:space="preserve">Esta idea reatraviesa el espíritu y la letra de la nueva apuesta legislativa del Gobierno español hacia la igualdad de su ciudadanía: la </w:t>
      </w:r>
      <w:r>
        <w:rPr>
          <w:i/>
          <w:iCs/>
        </w:rPr>
        <w:t>Ley Orgánica 3/2007, de 22 de marzo para la igualdad efectiva de mujeres y hombres</w:t>
      </w:r>
      <w:r>
        <w:rPr/>
        <w:t>, cuyo borrador,</w:t>
      </w:r>
      <w:r>
        <w:rPr>
          <w:spacing w:val="-3"/>
          <w:lang w:val="es-ES_tradnl"/>
        </w:rPr>
        <w:t xml:space="preserve"> presentado a Sindicatos y Patronal el 6 de febrero de 2006, fue aprobado el 3 de marzo de 2006 en Consejo de Ministros, salió adelante en el Pleno del Congreso de los Diputados el pasado 21 de diciembre de 2006, superó el último trámite parlamentario en el Senado el 7 de marzo de 2007, y ha sido definitivamente aprobado por las Cortes el 15 de marzo del mismo año. Su publicación en el BOE –esperada y con cierta demora- apareció el 23 de marzo de 2007.</w:t>
      </w:r>
    </w:p>
    <w:p>
      <w:pPr>
        <w:pStyle w:val="TextBodyIndent"/>
        <w:jc w:val="both"/>
        <w:rPr/>
      </w:pPr>
      <w:r>
        <w:rPr/>
        <w:t>En un momento como el actual, en el que el debate se encuentra en plena ebullición política y social y donde se exige –jurídicamente hablando- formación en género, tanto para el profesorado, profesionales de la salud, operadores jurídicos e incluso para los cuerpos y fuerzas de Seguridad del Estado, esta reflexión se presenta, entiendo, obligada.</w:t>
      </w:r>
    </w:p>
    <w:p>
      <w:pPr>
        <w:pStyle w:val="Normal"/>
        <w:rPr/>
      </w:pPr>
      <w:r>
        <w:rPr/>
      </w:r>
    </w:p>
    <w:p>
      <w:pPr>
        <w:pStyle w:val="Normal"/>
        <w:rPr>
          <w:b/>
          <w:b/>
          <w:bCs/>
        </w:rPr>
      </w:pPr>
      <w:r>
        <w:rPr>
          <w:b/>
          <w:bCs/>
        </w:rPr>
        <w:t>Resumen abreviado:</w:t>
      </w:r>
    </w:p>
    <w:p>
      <w:pPr>
        <w:pStyle w:val="TextBodyIndent"/>
        <w:ind w:left="283" w:firstLine="425"/>
        <w:jc w:val="both"/>
        <w:rPr/>
      </w:pPr>
      <w:r>
        <w:rPr/>
        <w:t xml:space="preserve">Los contenidos del curso “Los diferentes rostros de la violencia de Género”, pretenden analizar y valorar los recientes esfuerzos legislativos nacionales y autonómicos en pro de la igualdad efectiva y, en consecuencia, para la erradicación de las distintas formas de violencia de género que padecemos las mujeres. </w:t>
      </w:r>
    </w:p>
    <w:p>
      <w:pPr>
        <w:pStyle w:val="TextBodyIndent"/>
        <w:ind w:left="283" w:firstLine="425"/>
        <w:jc w:val="both"/>
        <w:rPr/>
      </w:pPr>
      <w:r>
        <w:rPr/>
        <w:t>En un momento como el actual, en el que el debate se encuentra en plena ebullición política y social y donde se exige –jurídicamente hablando- formación en género, tanto para el profesorado, profesionales de la salud, interlocutores sociales, operadores jurídicos e incluso para los Cuerpos y Fuerzas de Seguridad del Estado, la reflexión en torno a estos esfuerzos legislativos se presenta, entiendo, obligad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ind w:firstLine="708"/>
      <w:jc w:val="both"/>
      <w:outlineLvl w:val="0"/>
    </w:pPr>
    <w:rPr>
      <w:rFonts w:eastAsia="Times New Roman"/>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0:47:00Z</dcterms:created>
  <dc:creator>.</dc:creator>
  <dc:description/>
  <cp:keywords/>
  <dc:language>en-US</dc:language>
  <cp:lastModifiedBy>usuario1</cp:lastModifiedBy>
  <dcterms:modified xsi:type="dcterms:W3CDTF">2009-09-08T10:47:00Z</dcterms:modified>
  <cp:revision>2</cp:revision>
  <dc:subject/>
  <dc:title>LOS DIFERENTES ROSTROS DE LA VIOLENCIA DE GÉNERO</dc:title>
</cp:coreProperties>
</file>